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rPr>
          <w:b w:val="false"/>
          <w:b w:val="false"/>
        </w:rPr>
      </w:pPr>
      <w:r>
        <w:rPr>
          <w:b w:val="false"/>
        </w:rPr>
        <w:t>EDUC 695: EPG ACTIVITY LO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ekly w/group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Week 1</w:t>
        <w:tab/>
        <w:t>Jan.7</w:t>
        <w:tab/>
        <w:tab/>
        <w:t>Substitute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ek 2</w:t>
        <w:tab/>
        <w:t>Jan. 14</w:t>
        <w:tab/>
        <w:t>First meeting with Prof. Murillo, brief discussion of EP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ek 3</w:t>
        <w:tab/>
        <w:t>Jan. 21</w:t>
        <w:tab/>
        <w:t xml:space="preserve">brought in websites for Job corps,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ek 4</w:t>
        <w:tab/>
        <w:t>Jan. 28</w:t>
        <w:tab/>
        <w:t>brought sample of questions in questionai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ek 5</w:t>
        <w:tab/>
        <w:t>Feb. 4</w:t>
        <w:tab/>
        <w:tab/>
        <w:t>showed sample returned responses from the survey, turned in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 xml:space="preserve">disk for questions used in the survey to be put on website, 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turned in FAQs to grou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ek 6</w:t>
        <w:tab/>
        <w:t>Feb. 11</w:t>
        <w:tab/>
        <w:t xml:space="preserve">brought in all returned responses, more websit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ek 7</w:t>
        <w:tab/>
        <w:t>Feb. 18</w:t>
        <w:tab/>
        <w:t>completed analysis of the responses from survey, turned in the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disk to group member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ek 8</w:t>
        <w:tab/>
        <w:t>Feb. 25</w:t>
        <w:tab/>
        <w:t>brought more FAQs to grou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ek 9</w:t>
        <w:tab/>
        <w:t>Mar. 4</w:t>
        <w:tab/>
        <w:tab/>
        <w:t xml:space="preserve">proposed CAHPE curriculum and CAHPE related website: </w:t>
      </w:r>
      <w:hyperlink r:id="rId2">
        <w:r>
          <w:rPr>
            <w:rStyle w:val="InternetLink"/>
          </w:rPr>
          <w:t>http://www.cde.ca.gov/statetests/chspe</w:t>
        </w:r>
      </w:hyperlink>
      <w:r>
        <w:rPr>
          <w:b/>
          <w:sz w:val="24"/>
        </w:rPr>
        <w:t xml:space="preserve">, </w:t>
      </w:r>
      <w:hyperlink r:id="rId3">
        <w:r>
          <w:rPr>
            <w:rStyle w:val="InternetLink"/>
          </w:rPr>
          <w:t>http://www.amazon.com/exec/obidos/search-handle-url-index=books&amp;field-keywords=califor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ek 10</w:t>
        <w:tab/>
        <w:t>Mar. 11</w:t>
        <w:tab/>
        <w:t xml:space="preserve">Group presenta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ividual activity lo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/18</w:t>
        <w:tab/>
        <w:t xml:space="preserve">researched: Job Corps: </w:t>
      </w:r>
      <w:hyperlink r:id="rId4">
        <w:r>
          <w:rPr>
            <w:rStyle w:val="InternetLink"/>
          </w:rPr>
          <w:t>http://www.hbi.org/jobcorps/jc2.hotmal</w:t>
        </w:r>
      </w:hyperlink>
      <w:r>
        <w:rPr>
          <w:b/>
          <w:sz w:val="24"/>
        </w:rPr>
        <w:t>,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Palm Academy: </w:t>
      </w:r>
      <w:hyperlink r:id="rId5">
        <w:r>
          <w:rPr>
            <w:rStyle w:val="InternetLink"/>
          </w:rPr>
          <w:t>http://www.palm.coronado.k12.ca.us/vision.html</w:t>
        </w:r>
      </w:hyperlink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ollman Technical Education Center: http://www.ad12k12.co.us/bollman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25</w:t>
        <w:tab/>
        <w:t>wrote questionai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26</w:t>
        <w:tab/>
        <w:t>called Alan – a special education teacher at Ruth O’Harris middle school for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permission to have his students participate in the survey.  The answer was “yes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30</w:t>
        <w:tab/>
        <w:t xml:space="preserve">Made first 40 copies of the questionnaires, delivered 20 of them to Alan for students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at Ruth O’Harris middle school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30</w:t>
        <w:tab/>
        <w:t xml:space="preserve">called Sharyl- MT. Jacinto Comm. College special ed. program.  Spoke with her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about the career interest survey.  The answer was “yes”.   Handed out the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survey to her that very same day, when she stopped by to pick up supplies at my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school sit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3 </w:t>
        <w:tab/>
        <w:t xml:space="preserve">Called Peter and Susan at Hemet H.S. special education programs for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permission for the survey.  The answers were “yes” from both teacher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/4</w:t>
        <w:tab/>
        <w:t xml:space="preserve">distributed questionnaires to Hemet H.S. classes.  Also, called Cindy, Cathy, and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Fran- West Valley H.S. special education teachers for permission for the survey.  All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said “yes.”  Faxed the questionnaires to West Valley H.S. teacher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/5</w:t>
        <w:tab/>
        <w:t xml:space="preserve">Called Stacy and DeRae at Acacia Middle school special teachers for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permission to survey their studens.  The answers were “yes” from both teachers.  Put questionnaires in two separate  envelops, forwarded to the office for the teachers to pick u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7 </w:t>
        <w:tab/>
        <w:t>Called all of the teachers to follow up on surv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/9</w:t>
        <w:tab/>
        <w:t>tallied all the returned questionnaires and wrote the analysis of the survey.</w:t>
      </w:r>
    </w:p>
    <w:p>
      <w:pPr>
        <w:pStyle w:val="Normal"/>
        <w:rPr/>
      </w:pPr>
      <w:r>
        <w:rPr>
          <w:b/>
          <w:sz w:val="24"/>
        </w:rPr>
        <w:t>2/10</w:t>
        <w:tab/>
        <w:t xml:space="preserve">Searchrf websites: RCOE/ROP: </w:t>
      </w:r>
      <w:hyperlink r:id="rId6">
        <w:r>
          <w:rPr>
            <w:rStyle w:val="InternetLink"/>
          </w:rPr>
          <w:t>http://www.rcoe.k12.ca.us/divisions/sps/programs/ropoverview.html</w:t>
        </w:r>
      </w:hyperlink>
      <w:r>
        <w:rPr>
          <w:b/>
          <w:sz w:val="24"/>
        </w:rPr>
        <w:t xml:space="preserve">,  RCC </w:t>
      </w:r>
    </w:p>
    <w:p>
      <w:pPr>
        <w:pStyle w:val="Normal"/>
        <w:rPr/>
      </w:pPr>
      <w:r>
        <w:rPr>
          <w:b/>
          <w:sz w:val="24"/>
        </w:rPr>
        <w:t>2/20</w:t>
        <w:tab/>
        <w:t xml:space="preserve">Searched: Beauty schools and related sites: </w:t>
      </w:r>
      <w:hyperlink r:id="rId7">
        <w:r>
          <w:rPr>
            <w:rStyle w:val="InternetLink"/>
          </w:rPr>
          <w:t>http://www.pibschool.com/pibbody.htm</w:t>
        </w:r>
      </w:hyperlink>
      <w:r>
        <w:rPr>
          <w:b/>
          <w:sz w:val="24"/>
        </w:rPr>
        <w:t xml:space="preserve">, </w:t>
      </w:r>
      <w:hyperlink r:id="rId8">
        <w:r>
          <w:rPr>
            <w:rStyle w:val="InternetLink"/>
          </w:rPr>
          <w:t>http://www.beautyschool.com/mainsearchst.cfm?bsst=CA</w:t>
        </w:r>
      </w:hyperlink>
      <w:r>
        <w:rPr>
          <w:b/>
          <w:sz w:val="24"/>
        </w:rPr>
        <w:t xml:space="preserve">, beautyschool.com,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/1</w:t>
        <w:tab/>
        <w:t xml:space="preserve">Searched websites: cooking/culinary art: </w:t>
      </w:r>
      <w:hyperlink r:id="rId9">
        <w:r>
          <w:rPr>
            <w:rStyle w:val="InternetLink"/>
          </w:rPr>
          <w:t>http://www.cooking-culnary-arts-schools.info/Culinary-art-schools.asp</w:t>
        </w:r>
      </w:hyperlink>
      <w:r>
        <w:rPr>
          <w:b/>
          <w:sz w:val="24"/>
        </w:rPr>
        <w:t xml:space="preserve">, counseling/job training, career planning, internship: </w:t>
      </w:r>
      <w:hyperlink r:id="rId10">
        <w:r>
          <w:rPr>
            <w:rStyle w:val="InternetLink"/>
          </w:rPr>
          <w:t>http://www.ad12.k12.co.us.bollman/job_rrining.htm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e.ca.gov/statetests/chspe" TargetMode="External"/><Relationship Id="rId3" Type="http://schemas.openxmlformats.org/officeDocument/2006/relationships/hyperlink" Target="http://www.amazon.com/exec/obidos/search-handle-url-index=books&amp;field-keywords=califor" TargetMode="External"/><Relationship Id="rId4" Type="http://schemas.openxmlformats.org/officeDocument/2006/relationships/hyperlink" Target="http://www.hbi.org/jobcorps/jc2.hotmal" TargetMode="External"/><Relationship Id="rId5" Type="http://schemas.openxmlformats.org/officeDocument/2006/relationships/hyperlink" Target="http://www.palm.coronado.k12.ca.us/vision.html" TargetMode="External"/><Relationship Id="rId6" Type="http://schemas.openxmlformats.org/officeDocument/2006/relationships/hyperlink" Target="http://www.rcoe.k12.ca.us/divisions/sps/programs/ropoverview.html" TargetMode="External"/><Relationship Id="rId7" Type="http://schemas.openxmlformats.org/officeDocument/2006/relationships/hyperlink" Target="http://www.pibschool.com/pibbody.htm" TargetMode="External"/><Relationship Id="rId8" Type="http://schemas.openxmlformats.org/officeDocument/2006/relationships/hyperlink" Target="http://www.beautyschool.com/mainsearchst.cfm?bsst=CA" TargetMode="External"/><Relationship Id="rId9" Type="http://schemas.openxmlformats.org/officeDocument/2006/relationships/hyperlink" Target="http://www.cooking-culnary-arts-schools.info/Culinary-art-schools.asp" TargetMode="External"/><Relationship Id="rId10" Type="http://schemas.openxmlformats.org/officeDocument/2006/relationships/hyperlink" Target="http://www.ad12.k12.co.us.bollman/job_rrining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3:37:00Z</dcterms:created>
  <dc:creator>Nattira Suchoknand</dc:creator>
  <dc:description/>
  <dc:language>en-US</dc:language>
  <cp:lastModifiedBy>Nattira Suchoknand</cp:lastModifiedBy>
  <dcterms:modified xsi:type="dcterms:W3CDTF">2003-03-04T23:37:00Z</dcterms:modified>
  <cp:revision>2</cp:revision>
  <dc:subject/>
  <dc:title>EDUC 695: EPG ACTIVITY LOG</dc:title>
</cp:coreProperties>
</file>