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nutes and Attendance Record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e:  </w:t>
      </w:r>
      <w:r>
        <w:rPr>
          <w:sz w:val="24"/>
          <w:szCs w:val="24"/>
        </w:rPr>
        <w:t>1-14-0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me:  </w:t>
      </w:r>
      <w:r>
        <w:rPr>
          <w:sz w:val="24"/>
          <w:szCs w:val="24"/>
        </w:rPr>
        <w:t>8:00-10:00 P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embers Present:  </w:t>
      </w:r>
      <w:r>
        <w:rPr>
          <w:sz w:val="24"/>
          <w:szCs w:val="24"/>
        </w:rPr>
        <w:t xml:space="preserve">Carol Ahuja,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Paul Cryder,    Elizabeth Ortiz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>Rebecca Peplow,  Nattira Suchoknan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ctivities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e discussed the type of school that we would like to develop: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ab/>
        <w:t>Our interests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ab/>
        <w:t>Students needs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ab/>
        <w:t>What schools la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e talked about our experiences and experti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Next week: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ab/>
        <w:t>Carol will visit Job Corp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ab/>
        <w:t>Elizabeth, Rebecca, and Nattira will survey for student interests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ab/>
        <w:t>Paul will find information about financing a school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e:  </w:t>
      </w:r>
      <w:r>
        <w:rPr>
          <w:sz w:val="24"/>
          <w:szCs w:val="24"/>
        </w:rPr>
        <w:t>1-21-03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me:  </w:t>
      </w:r>
      <w:r>
        <w:rPr>
          <w:sz w:val="24"/>
          <w:szCs w:val="24"/>
        </w:rPr>
        <w:t>8:00-10:00 PM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sz w:val="24"/>
          <w:szCs w:val="24"/>
        </w:rPr>
        <w:t xml:space="preserve">Members Present:  </w:t>
      </w:r>
      <w:r>
        <w:rPr>
          <w:sz w:val="24"/>
          <w:szCs w:val="24"/>
        </w:rPr>
        <w:t xml:space="preserve">Carol Ahuja,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Paul Cryder,    Elizabeth Ortiz,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>Rebecca Peplow,  Nattira Suchoknand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ctivities: 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Carol </w:t>
        <w:tab/>
        <w:t>-discussed the Job Corp program and her visit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shared the information she obtained on vocational Education as well as from </w:t>
        <w:tab/>
        <w:t xml:space="preserve">Perkins Vocational and Technical Education Act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Elizabeth- shared the survey she made up concerning vocational desires which she sent out </w:t>
        <w:tab/>
        <w:t>to 150 high school students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ab/>
        <w:t>-she was assigned to look for a location in the Moreno Valley area for our school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Paul-</w:t>
        <w:tab/>
        <w:t xml:space="preserve">shared the information that he received about the process of constructing a new </w:t>
        <w:tab/>
        <w:t>school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Rebecca- shared information about the surveys that the students at her school filled out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ab/>
        <w:t>-said she would look into curriculum and high school exit exams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Nattira- shared a survey form that she created to find out students vocational wants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shared information about some of the vocational high schools that she found on </w:t>
        <w:tab/>
        <w:t>the internet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Next weeks goals:  continue researching possible vocational objectives and school </w:t>
        <w:tab/>
        <w:t>requirements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e:  </w:t>
      </w:r>
      <w:r>
        <w:rPr>
          <w:sz w:val="24"/>
          <w:szCs w:val="24"/>
        </w:rPr>
        <w:t>1-28-03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me:  </w:t>
      </w:r>
      <w:r>
        <w:rPr>
          <w:sz w:val="24"/>
          <w:szCs w:val="24"/>
        </w:rPr>
        <w:t>8:00-10:00 PM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sz w:val="24"/>
          <w:szCs w:val="24"/>
        </w:rPr>
        <w:t xml:space="preserve">Members Present:  </w:t>
      </w:r>
      <w:r>
        <w:rPr>
          <w:sz w:val="24"/>
          <w:szCs w:val="24"/>
        </w:rPr>
        <w:t xml:space="preserve">Carol Ahuja,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Paul Cryder,    Elizabeth Ortiz,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>Rebecca Peplow,  Nattira Suchoknand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ctivities: 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Carol </w:t>
        <w:tab/>
        <w:t xml:space="preserve">-had wanted more information about Job Corp so she went on a tour of the </w:t>
        <w:tab/>
        <w:t>campus and talked to the secretary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shared information she found from Vocational Education Resources, Vocational </w:t>
        <w:tab/>
        <w:t>Information Center, and Career Curriculum Resources Information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Elizabeth- Brought in information about the Perkings Pathway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ab/>
        <w:t>-shared with us 9 pamphlets that discusses a vocational school in Moreno Valley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ab/>
        <w:t>-said that she saw three possible locations for our site in Moreno Valley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Paul</w:t>
        <w:tab/>
        <w:t xml:space="preserve">-brought up the idea of putting on school information on a website to which Dr. </w:t>
        <w:tab/>
        <w:t>Murrillo okayed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ab/>
        <w:t>-shared the disk he received about the building regulations and stages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Rebecca- shared information about the different exams (CHSPE, GED, &amp; HSEE)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ab/>
        <w:t>-shared the course requirements for graduation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Nattira- brought in her surveys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shared various vocational high school information she found in the area as well as </w:t>
        <w:tab/>
        <w:t xml:space="preserve">on the internet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oup Discussion: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Need to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narrow the vocational classes offe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ecide the age requirements, courses offered, number of students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Next Weeks Goals: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Elizabeth will take pictures of the three sites that she found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We will all continue looking for information on Vocational Schools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e:  </w:t>
      </w:r>
      <w:r>
        <w:rPr>
          <w:sz w:val="24"/>
          <w:szCs w:val="24"/>
        </w:rPr>
        <w:t>2-4-03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me:  </w:t>
      </w:r>
      <w:r>
        <w:rPr>
          <w:sz w:val="24"/>
          <w:szCs w:val="24"/>
        </w:rPr>
        <w:t>8:30-10:00 PM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sz w:val="24"/>
          <w:szCs w:val="24"/>
        </w:rPr>
        <w:t xml:space="preserve">Members Present:  </w:t>
      </w:r>
      <w:r>
        <w:rPr>
          <w:sz w:val="24"/>
          <w:szCs w:val="24"/>
        </w:rPr>
        <w:t xml:space="preserve">Carol Ahuja,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Paul Cryder,    Elizabeth Ortiz,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>Rebecca Peplow,  Nattira Suchoknand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ctivities: 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Carol </w:t>
        <w:tab/>
        <w:t xml:space="preserve">-Shared the various information that she found on vocational schools as well as </w:t>
        <w:tab/>
        <w:t>some websites relating to them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Elizabeth- Shared information about some of the course requirements for certain </w:t>
        <w:tab/>
        <w:t>vocational certificates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Paul</w:t>
        <w:tab/>
        <w:t>-showed us the website that he developed for our school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Rebecca- shared some website information on vocational schools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Nattira- brought in more responses from the surveys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oup Activit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e worked on adding information to the webs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e narrowed the vocational courses to Automotive, Cosmetology, Business, and Construction (based on survey responses)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e:  </w:t>
      </w:r>
      <w:r>
        <w:rPr>
          <w:sz w:val="24"/>
          <w:szCs w:val="24"/>
        </w:rPr>
        <w:t>2-18-03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me:  </w:t>
      </w:r>
      <w:r>
        <w:rPr>
          <w:sz w:val="24"/>
          <w:szCs w:val="24"/>
        </w:rPr>
        <w:t>8:00-10:00 PM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sz w:val="24"/>
          <w:szCs w:val="24"/>
        </w:rPr>
        <w:t xml:space="preserve">Members Present:  </w:t>
      </w:r>
      <w:r>
        <w:rPr>
          <w:sz w:val="24"/>
          <w:szCs w:val="24"/>
        </w:rPr>
        <w:t xml:space="preserve">Carol Ahuja,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Paul Cryder,    Elizabeth Ortiz,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>Rebecca Peplow,  Nattira Suchoknand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ctivities: 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Carol </w:t>
        <w:tab/>
        <w:t>-brought in some more career information to be added to the website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Elizabeth- brought in pictures of the possible sites for the school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Paul</w:t>
        <w:tab/>
        <w:t xml:space="preserve">-shared with us the information that he received from Kim Clement from Fiscal </w:t>
        <w:tab/>
        <w:t>Services Division about how the schools obtain financing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ab/>
        <w:t>-showed us the latest developments of the website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Rebecca-brought in more website information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Nattira- brought in more surveys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ab/>
        <w:t>-shared the completed analysis of the surveys received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ab/>
        <w:t>-shared some website information and vocational schools information in our area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oup Activit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e worked on the school’s mission statement, goals and objectives, course descriptions, and added more information to the schools webs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iscussed student transportation to the school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e:  </w:t>
      </w:r>
      <w:r>
        <w:rPr>
          <w:sz w:val="24"/>
          <w:szCs w:val="24"/>
        </w:rPr>
        <w:t>2-25-03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me:  </w:t>
      </w:r>
      <w:r>
        <w:rPr>
          <w:sz w:val="24"/>
          <w:szCs w:val="24"/>
        </w:rPr>
        <w:t>8:00-10:00 PM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sz w:val="24"/>
          <w:szCs w:val="24"/>
        </w:rPr>
        <w:t xml:space="preserve">Members Present:  </w:t>
      </w:r>
      <w:r>
        <w:rPr>
          <w:sz w:val="24"/>
          <w:szCs w:val="24"/>
        </w:rPr>
        <w:t xml:space="preserve">Carol Ahuja,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Paul Cryder,    Elizabeth Ortiz,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>Rebecca Peplow,  Nattira Suchoknand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ctivities: 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Carol </w:t>
        <w:tab/>
        <w:t xml:space="preserve">-brought in a list of questions that prospective students or parents might ask so </w:t>
        <w:tab/>
        <w:t xml:space="preserve">that we could </w:t>
        <w:tab/>
        <w:t>be sure they could be answered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Elizabeth- brought in “frequently asked questions” on a floppy disk to be added to the </w:t>
        <w:tab/>
        <w:t>website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Paul</w:t>
        <w:tab/>
        <w:t xml:space="preserve">-shared the information that he received from Mike McCoy of the Curriculum </w:t>
        <w:tab/>
        <w:t>Department about curriculum requirements and financing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ab/>
        <w:t>-shared the disk he received about the building regulations and stages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Rebecca- brought in a disk with the scanned pictures that Elizabeth had taken of the site </w:t>
        <w:tab/>
        <w:t>so that it could be added to the website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discussed conversation with the Realtor of the vacant lot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Nattira- brought in a new mission statement to be reviewed by the group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Group Activit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orked on putting the scanned pictures on the webs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ewrote the mission stat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Finalized some of the course requir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Finalized the physical makeup of the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4:45:00Z</dcterms:created>
  <dc:creator>Bryan Duke</dc:creator>
  <dc:description/>
  <dc:language>en-US</dc:language>
  <cp:lastModifiedBy>ACM</cp:lastModifiedBy>
  <dcterms:modified xsi:type="dcterms:W3CDTF">2003-03-05T04:45:00Z</dcterms:modified>
  <cp:revision>2</cp:revision>
  <dc:subject/>
  <dc:title>Minutes and Attendance Records</dc:title>
</cp:coreProperties>
</file>